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8.06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3/ОАЭ-ДГТ/21 на право заключения договора поставки ноутбуков с сумками и мышками (далее – открытый аукцион №13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3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12 844 (восемьсот двенадцать тысяч восемьсот сорок четыре) руб. 00 коп. без НДС (975 412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9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8.06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13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3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3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13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3/ОАЭ-ДГТ/21 допущен один Претендент, признать открытый аукцион №13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13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6-28T05:25:00Z</dcterms:modified>
  <cp:revision>177</cp:revision>
  <dc:subject/>
  <dc:title/>
</cp:coreProperties>
</file>